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МЕРНЫЕ РЕКВИЗИТ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полнения документов и (или) сведений (заявления), необходимых при осуществлении административной процедур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 xml:space="preserve">Председателю Государственного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 xml:space="preserve">военно-промышленного комитета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 xml:space="preserve">Республики Беларусь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от ___________________________</w:t>
      </w:r>
    </w:p>
    <w:p>
      <w:pPr>
        <w:pStyle w:val="Normal"/>
        <w:spacing w:lineRule="exact" w:line="240"/>
        <w:ind w:left="5954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собственное имя, отчество,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5160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(место пребывания) гражданина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6379" w:right="-108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spacing w:lineRule="exact" w:line="24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Прошу _____________________________________________________</w:t>
      </w:r>
    </w:p>
    <w:p>
      <w:pPr>
        <w:pStyle w:val="Normal"/>
        <w:ind w:left="2410" w:right="-108" w:hanging="0"/>
        <w:rPr/>
      </w:pPr>
      <w:r>
        <w:rPr>
          <w:sz w:val="18"/>
          <w:szCs w:val="18"/>
        </w:rPr>
        <w:t>указывается, выполнение какой административной процедуры необходимо гражданину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К заявлению прилагаю: _____________________________________</w:t>
      </w:r>
    </w:p>
    <w:p>
      <w:pPr>
        <w:pStyle w:val="Normal"/>
        <w:ind w:left="4962" w:right="-1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прилагаемые документы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_______________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Примечания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1. Наименование административной процедуры указывается в соответствии с Перечнем административных процедур, осуществляемых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в Госкомвоенпроме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>2. К заявлению прилагаются документы, предусмотренные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9:00Z</dcterms:created>
  <dc:creator>307v-001</dc:creator>
  <dc:description/>
  <cp:keywords/>
  <dc:language>en-US</dc:language>
  <cp:lastModifiedBy>Admin</cp:lastModifiedBy>
  <cp:lastPrinted>2013-08-23T18:02:00Z</cp:lastPrinted>
  <dcterms:modified xsi:type="dcterms:W3CDTF">2015-07-01T13:33:00Z</dcterms:modified>
  <cp:revision>3</cp:revision>
  <dc:subject/>
  <dc:title>ПРИМЕРНЫЕ РЕКВИЗИТЫ</dc:title>
</cp:coreProperties>
</file>